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5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.6pt;margin-top:4.25pt;width:100.8pt;height:10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97528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verslag / filmreview</w:t>
        <w:tab/>
        <w:tab/>
        <w:t xml:space="preserve">   Kijk- en luistervaardigheid Eng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k heb deze film   </w:t>
        <w:tab/>
        <w:t xml:space="preserve">0    klassikaal </w:t>
        <w:tab/>
        <w:t>gezien.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vidue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van de film: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aakt in het jaar: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gisseerd door: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angrijkste acteurs (rol en naam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ort film (genre): …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te samenvatting van het verha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rke punten van de fil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akke punten van de fil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</w:rPr>
        <w:t xml:space="preserve">..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gen me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48:00Z</dcterms:created>
  <dc:creator>77640524</dc:creator>
  <dc:description/>
  <dc:language>en-US</dc:language>
  <cp:lastModifiedBy>rolf</cp:lastModifiedBy>
  <dcterms:modified xsi:type="dcterms:W3CDTF">2016-09-15T13:48:00Z</dcterms:modified>
  <cp:revision>2</cp:revision>
  <dc:subject/>
  <dc:title>Filmverslag / filmreview</dc:title>
</cp:coreProperties>
</file>